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30"/>
        <w:gridCol w:w="1800"/>
        <w:gridCol w:w="2970"/>
      </w:tblGrid>
      <w:tr>
        <w:trPr/>
        <w:tc>
          <w:tcPr>
            <w:tcW w:w="1188" w:type="dxa"/>
            <w:tcBorders/>
          </w:tcPr>
          <w:p>
            <w:pPr>
              <w:pStyle w:val="Normal"/>
              <w:ind w:right="-12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pplier:</w:t>
            </w:r>
          </w:p>
        </w:tc>
        <w:tc>
          <w:tcPr>
            <w:tcW w:w="4230" w:type="dxa"/>
            <w:tcBorders/>
          </w:tcPr>
          <w:p>
            <w:pPr>
              <w:pStyle w:val="Heading2"/>
              <w:ind w:right="-120" w:hanging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2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 #:   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right="-12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cation: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right="-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2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vision Level:   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40"/>
        <w:ind w:right="-115" w:hanging="0"/>
        <w:jc w:val="center"/>
        <w:rPr>
          <w:rFonts w:ascii="Arial Nova Cond" w:hAnsi="Arial Nova Cond" w:cs="Arial"/>
          <w:sz w:val="16"/>
          <w:szCs w:val="16"/>
        </w:rPr>
      </w:pPr>
      <w:r>
        <w:rPr>
          <w:rFonts w:cs="Arial" w:ascii="Arial Nova Cond" w:hAnsi="Arial Nova Cond"/>
          <w:sz w:val="16"/>
          <w:szCs w:val="16"/>
        </w:rPr>
        <w:t>Click on the gray field and begin typing</w:t>
      </w:r>
    </w:p>
    <w:p>
      <w:pPr>
        <w:pStyle w:val="TextBody"/>
        <w:ind w:right="-12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:  Items indicated by an X are required items</w:t>
      </w:r>
    </w:p>
    <w:p>
      <w:pPr>
        <w:pStyle w:val="Normal"/>
        <w:ind w:right="-12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"/>
        <w:gridCol w:w="1890"/>
        <w:gridCol w:w="3780"/>
        <w:gridCol w:w="3420"/>
      </w:tblGrid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4_4201887531"/>
            <w:bookmarkStart w:id="1" w:name="__Fieldmark__4_4201887531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20" w:hanging="7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0" w:type="dxa"/>
            <w:gridSpan w:val="3"/>
            <w:tcBorders/>
            <w:vAlign w:val="center"/>
          </w:tcPr>
          <w:p>
            <w:pPr>
              <w:pStyle w:val="TextBody"/>
              <w:ind w:right="-12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Production Part Submission Warrant (PSW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4201887531"/>
            <w:bookmarkStart w:id="3" w:name="__Fieldmark__5_4201887531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20" w:hanging="7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0" w:type="dxa"/>
            <w:gridSpan w:val="3"/>
            <w:tcBorders/>
            <w:vAlign w:val="center"/>
          </w:tcPr>
          <w:p>
            <w:pPr>
              <w:pStyle w:val="TextBody"/>
              <w:ind w:right="-12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earance Approval Report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6_4201887531"/>
            <w:bookmarkStart w:id="5" w:name="__Fieldmark__6_4201887531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20" w:hanging="7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0" w:type="dxa"/>
            <w:gridSpan w:val="3"/>
            <w:tcBorders/>
            <w:vAlign w:val="center"/>
          </w:tcPr>
          <w:p>
            <w:pPr>
              <w:pStyle w:val="TextBody"/>
              <w:ind w:right="-12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tion Part Samples</w:t>
            </w:r>
          </w:p>
        </w:tc>
      </w:tr>
      <w:tr>
        <w:trPr>
          <w:trHeight w:val="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TextBody"/>
              <w:snapToGrid w:val="false"/>
              <w:ind w:left="288" w:right="-120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7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5475" w:leader="dot"/>
              </w:tabs>
              <w:ind w:right="-1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sample parts requested</w:t>
              <w:tab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TextBody"/>
              <w:ind w:right="-120" w:hanging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35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8_4201887531"/>
            <w:bookmarkStart w:id="7" w:name="__Fieldmark__8_4201887531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20" w:hanging="7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0" w:type="dxa"/>
            <w:gridSpan w:val="3"/>
            <w:tcBorders/>
            <w:vAlign w:val="center"/>
          </w:tcPr>
          <w:p>
            <w:pPr>
              <w:pStyle w:val="TextBody"/>
              <w:ind w:right="-12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Related Prints (Drawing with each characteristic numerically identified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9_4201887531"/>
            <w:bookmarkStart w:id="9" w:name="__Fieldmark__9_4201887531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20" w:hanging="7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0" w:type="dxa"/>
            <w:gridSpan w:val="3"/>
            <w:tcBorders/>
            <w:vAlign w:val="center"/>
          </w:tcPr>
          <w:p>
            <w:pPr>
              <w:pStyle w:val="TextBody"/>
              <w:ind w:right="-12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y of component part qualification data (dimensional, metallurgical, chemical, physical, etc.)</w:t>
            </w:r>
          </w:p>
        </w:tc>
      </w:tr>
      <w:tr>
        <w:trPr>
          <w:trHeight w:val="215" w:hRule="atLeast"/>
          <w:cantSplit w:val="true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0_4201887531"/>
            <w:bookmarkStart w:id="11" w:name="__Fieldmark__10_4201887531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20" w:hanging="7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0" w:type="dxa"/>
            <w:gridSpan w:val="3"/>
            <w:tcBorders/>
            <w:vAlign w:val="center"/>
          </w:tcPr>
          <w:p>
            <w:pPr>
              <w:pStyle w:val="TextBody"/>
              <w:ind w:right="-12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gn changes not yet incorporated into the current revision level print</w:t>
            </w:r>
          </w:p>
        </w:tc>
      </w:tr>
      <w:tr>
        <w:trPr>
          <w:trHeight w:val="15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1_4201887531"/>
            <w:bookmarkStart w:id="13" w:name="__Fieldmark__11_4201887531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20" w:hanging="7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0" w:type="dxa"/>
            <w:gridSpan w:val="3"/>
            <w:tcBorders/>
            <w:vAlign w:val="center"/>
          </w:tcPr>
          <w:p>
            <w:pPr>
              <w:pStyle w:val="TextBody"/>
              <w:ind w:right="-12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ensional results / compliance</w:t>
            </w:r>
          </w:p>
        </w:tc>
      </w:tr>
      <w:tr>
        <w:trPr>
          <w:trHeight w:val="23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TextBody"/>
              <w:snapToGrid w:val="false"/>
              <w:ind w:left="288" w:right="-120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7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5460" w:leader="dot"/>
              </w:tabs>
              <w:ind w:right="-1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parts required for dimensional results</w:t>
              <w:tab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TextBody"/>
              <w:ind w:right="-120" w:hanging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35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3_4201887531"/>
            <w:bookmarkStart w:id="15" w:name="__Fieldmark__13_4201887531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20" w:hanging="7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0" w:type="dxa"/>
            <w:gridSpan w:val="3"/>
            <w:tcBorders/>
            <w:vAlign w:val="center"/>
          </w:tcPr>
          <w:p>
            <w:pPr>
              <w:pStyle w:val="TextBody"/>
              <w:ind w:right="-12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Metallurgical results (including country of melt) / compliance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4_4201887531"/>
            <w:bookmarkStart w:id="17" w:name="__Fieldmark__14_4201887531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20" w:hanging="7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0" w:type="dxa"/>
            <w:gridSpan w:val="3"/>
            <w:tcBorders/>
            <w:vAlign w:val="center"/>
          </w:tcPr>
          <w:p>
            <w:pPr>
              <w:pStyle w:val="TextBody"/>
              <w:ind w:right="-12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mical results / compliance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5_4201887531"/>
            <w:bookmarkStart w:id="19" w:name="__Fieldmark__15_4201887531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20" w:hanging="7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0" w:type="dxa"/>
            <w:gridSpan w:val="3"/>
            <w:tcBorders/>
            <w:vAlign w:val="center"/>
          </w:tcPr>
          <w:p>
            <w:pPr>
              <w:pStyle w:val="TextBody"/>
              <w:ind w:right="-12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ating, plating, paint test results / compliance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6_4201887531"/>
            <w:bookmarkStart w:id="21" w:name="__Fieldmark__16_4201887531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20" w:hanging="7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0" w:type="dxa"/>
            <w:gridSpan w:val="3"/>
            <w:tcBorders/>
            <w:vAlign w:val="center"/>
          </w:tcPr>
          <w:p>
            <w:pPr>
              <w:pStyle w:val="TextBody"/>
              <w:ind w:right="-12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ineering test criteria results / complian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7_4201887531"/>
            <w:bookmarkStart w:id="23" w:name="__Fieldmark__17_4201887531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20" w:hanging="7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0" w:type="dxa"/>
            <w:gridSpan w:val="3"/>
            <w:tcBorders/>
            <w:vAlign w:val="center"/>
          </w:tcPr>
          <w:p>
            <w:pPr>
              <w:pStyle w:val="TextBody"/>
              <w:ind w:right="-12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 FME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8_4201887531"/>
            <w:bookmarkStart w:id="25" w:name="__Fieldmark__18_4201887531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20" w:hanging="7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0" w:type="dxa"/>
            <w:gridSpan w:val="3"/>
            <w:tcBorders/>
            <w:vAlign w:val="center"/>
          </w:tcPr>
          <w:p>
            <w:pPr>
              <w:pStyle w:val="TextBody"/>
              <w:ind w:right="-12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gn FME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9_4201887531"/>
            <w:bookmarkStart w:id="27" w:name="__Fieldmark__19_4201887531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20" w:hanging="7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0" w:type="dxa"/>
            <w:gridSpan w:val="3"/>
            <w:tcBorders/>
            <w:vAlign w:val="center"/>
          </w:tcPr>
          <w:p>
            <w:pPr>
              <w:pStyle w:val="TextBody"/>
              <w:ind w:right="-12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ol Plans (including SPC for key characteristics, &lt;CI&gt;’s)</w:t>
            </w:r>
          </w:p>
        </w:tc>
      </w:tr>
      <w:tr>
        <w:trPr>
          <w:trHeight w:val="197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0_4201887531"/>
            <w:bookmarkStart w:id="29" w:name="__Fieldmark__20_4201887531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20" w:hanging="7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0" w:type="dxa"/>
            <w:gridSpan w:val="3"/>
            <w:tcBorders/>
            <w:vAlign w:val="center"/>
          </w:tcPr>
          <w:p>
            <w:pPr>
              <w:pStyle w:val="TextBody"/>
              <w:ind w:right="-12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 Potential Capability Studies (key characteristics, &lt;CI&gt;’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1_4201887531"/>
            <w:bookmarkStart w:id="31" w:name="__Fieldmark__21_4201887531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20" w:hanging="7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0" w:type="dxa"/>
            <w:gridSpan w:val="3"/>
            <w:tcBorders/>
            <w:vAlign w:val="center"/>
          </w:tcPr>
          <w:p>
            <w:pPr>
              <w:pStyle w:val="TextBody"/>
              <w:ind w:right="-12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asurement System Analysis – GR&amp;R studies (key characteristics and all new gages, &lt;CI&gt;’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2_4201887531"/>
            <w:bookmarkStart w:id="33" w:name="__Fieldmark__22_4201887531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20" w:hanging="7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0" w:type="dxa"/>
            <w:gridSpan w:val="3"/>
            <w:tcBorders/>
            <w:vAlign w:val="center"/>
          </w:tcPr>
          <w:p>
            <w:pPr>
              <w:pStyle w:val="TextBody"/>
              <w:ind w:right="-12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on Plans for Low Capability or Instability (Items 14,15, and 16)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3_4201887531"/>
            <w:bookmarkStart w:id="35" w:name="__Fieldmark__23_4201887531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20" w:hanging="7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right="-12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M/Customer Engineering Waiver or Document #, Date:  List and attach copy of waiver(s) for any non-complianc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20" w:hanging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35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5_4201887531"/>
            <w:bookmarkStart w:id="37" w:name="__Fieldmark__25_4201887531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20" w:hanging="7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0" w:type="dxa"/>
            <w:gridSpan w:val="3"/>
            <w:tcBorders/>
            <w:vAlign w:val="center"/>
          </w:tcPr>
          <w:p>
            <w:pPr>
              <w:pStyle w:val="TextBody"/>
              <w:ind w:right="-12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 Flow Diagram</w:t>
            </w:r>
          </w:p>
        </w:tc>
      </w:tr>
      <w:tr>
        <w:trPr>
          <w:trHeight w:val="232" w:hRule="atLeast"/>
          <w:cantSplit w:val="true"/>
        </w:trPr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6_4201887531"/>
            <w:bookmarkStart w:id="39" w:name="__Fieldmark__26_4201887531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20" w:hanging="7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0" w:type="dxa"/>
            <w:gridSpan w:val="3"/>
            <w:tcBorders/>
            <w:vAlign w:val="center"/>
          </w:tcPr>
          <w:p>
            <w:pPr>
              <w:pStyle w:val="TextBody"/>
              <w:ind w:right="-12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 Code Labeling sample</w:t>
            </w:r>
          </w:p>
        </w:tc>
      </w:tr>
      <w:tr>
        <w:trPr>
          <w:trHeight w:val="232" w:hRule="atLeast"/>
          <w:cantSplit w:val="true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7_4201887531"/>
            <w:bookmarkStart w:id="41" w:name="__Fieldmark__27_4201887531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20" w:hanging="7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TextBody"/>
              <w:ind w:right="-12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itional Items:</w:t>
            </w:r>
          </w:p>
        </w:tc>
        <w:tc>
          <w:tcPr>
            <w:tcW w:w="7200" w:type="dxa"/>
            <w:gridSpan w:val="2"/>
            <w:tcBorders/>
            <w:vAlign w:val="center"/>
          </w:tcPr>
          <w:p>
            <w:pPr>
              <w:pStyle w:val="TextBody"/>
              <w:ind w:right="-120" w:hanging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35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9_4201887531"/>
            <w:bookmarkStart w:id="43" w:name="__Fieldmark__29_4201887531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20" w:hanging="7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TextBody"/>
              <w:ind w:right="-12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-Site plant audit conducted (Auditor / Date)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TextBody"/>
              <w:ind w:right="-120" w:hanging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35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ind w:right="-11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/>
        <w:tc>
          <w:tcPr>
            <w:tcW w:w="1728" w:type="dxa"/>
            <w:tcBorders/>
          </w:tcPr>
          <w:p>
            <w:pPr>
              <w:pStyle w:val="Normal"/>
              <w:ind w:right="-120" w:hanging="0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>Date of Request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8460" w:type="dxa"/>
            <w:tcBorders/>
          </w:tcPr>
          <w:p>
            <w:pPr>
              <w:pStyle w:val="Normal"/>
              <w:ind w:right="-12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right="-1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ENTS:</w:t>
            </w:r>
          </w:p>
        </w:tc>
        <w:tc>
          <w:tcPr>
            <w:tcW w:w="8460" w:type="dxa"/>
            <w:tcBorders/>
          </w:tcPr>
          <w:p>
            <w:pPr>
              <w:pStyle w:val="Normal"/>
              <w:ind w:right="-12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2"/>
            <w:tcBorders/>
          </w:tcPr>
          <w:p>
            <w:pPr>
              <w:pStyle w:val="Normal"/>
              <w:ind w:right="-12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-1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10"/>
        <w:gridCol w:w="1710"/>
      </w:tblGrid>
      <w:tr>
        <w:trPr>
          <w:trHeight w:val="38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5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5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5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plier Contac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</w:t>
            </w:r>
          </w:p>
        </w:tc>
      </w:tr>
      <w:tr>
        <w:trPr>
          <w:trHeight w:val="38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5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5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5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M Contact – Purchasing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</w:t>
            </w:r>
          </w:p>
        </w:tc>
      </w:tr>
      <w:tr>
        <w:trPr>
          <w:trHeight w:val="38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5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5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5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M Contact – Quality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</w:t>
            </w:r>
          </w:p>
        </w:tc>
      </w:tr>
      <w:tr>
        <w:trPr>
          <w:trHeight w:val="38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5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5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5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M Contact – Manufacturing Engineer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2240" w:h="15840"/>
          <w:pgMar w:left="1200" w:right="1440" w:gutter="0" w:header="720" w:top="1080" w:footer="720" w:bottom="1260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type w:val="continuous"/>
      <w:pgSz w:w="12240" w:h="15840"/>
      <w:pgMar w:left="1200" w:right="1440" w:gutter="0" w:header="720" w:top="1080" w:footer="720" w:bottom="126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ova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se of this document is determined at the plant level.  See plant specific procedure/work instructions for details.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TEAM F-8.4.1-02     REV C                                                      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center"/>
      <w:rPr/>
    </w:pPr>
    <w:r>
      <w:rPr>
        <w:rFonts w:cs="Arial" w:ascii="Arial" w:hAnsi="Arial"/>
        <w:b/>
        <w:bCs/>
      </w:rPr>
      <w:t>PART QUALIFICATION REQUIREM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sz w:val="18"/>
        <w:rFonts w:ascii="Arial Nova Cond" w:hAnsi="Arial Nova Cond" w:cs="Arial Nova C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0" w:hanging="0"/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ova Cond" w:hAnsi="Arial Nova Cond" w:cs="Arial Nova Cond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F-02-10 PPAP Check Shee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20:04:00Z</dcterms:created>
  <dc:creator>semrmm</dc:creator>
  <dc:description/>
  <cp:keywords/>
  <dc:language>en-US</dc:language>
  <cp:lastModifiedBy>Julie Westby</cp:lastModifiedBy>
  <cp:lastPrinted>2022-07-08T14:17:00Z</cp:lastPrinted>
  <dcterms:modified xsi:type="dcterms:W3CDTF">2024-11-13T20:04:00Z</dcterms:modified>
  <cp:revision>2</cp:revision>
  <dc:subject/>
  <dc:title>PPAP DOCUMENTATION REVIEW CHECK SHEET</dc:title>
</cp:coreProperties>
</file>